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6675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67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6675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67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674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4320" cy="10673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432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4320" cy="10673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432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43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0155" cy="106984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15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698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6984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765" cy="106438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6432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6432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8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7048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7041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7041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6743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3025" cy="106737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30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3025" cy="106737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30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43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6495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3360" cy="106495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336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3360" cy="106495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336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59497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5943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5943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497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60704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9075" cy="106070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907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9075" cy="106070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907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86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1:00Z</dcterms:created>
  <dc:creator>User</dc:creator>
  <dc:description/>
  <cp:keywords/>
  <dc:language>en-US</dc:language>
  <cp:lastModifiedBy>User</cp:lastModifiedBy>
  <dcterms:modified xsi:type="dcterms:W3CDTF">2016-03-30T11:15:00Z</dcterms:modified>
  <cp:revision>1</cp:revision>
  <dc:subject/>
  <dc:title/>
</cp:coreProperties>
</file>